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c simile della dichiarazione del direttore responsabile da riport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 carta intestata della test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ornalista professionista </w:t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            giornalista pubblicista </w:t>
      </w:r>
      <w:r>
        <w:rPr>
          <w:rFonts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n. (carta identità, passaporto, tessera prof.)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presso l’Ordine regionale del/della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irettore responsabile della testata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 periodicità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registrazione al tribunale di _______________________________ n. 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/la signor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è collaboratore/collaboratrice non occasionale dal _____________________ e che, a norma del DPR n. 649 del 19.7.1976, svolge attività di fotoreporter o cineoperatore “attraverso immagini che completano o sostituiscono l’informazione scritta, nell’esercizio di autonomia decisionale operativa, e che per questa attività è stato/a regolarmente retribuito/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altresì che sono opera autentica dell’interessato/a, oltre a quelli firmati, i servizi: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seguente sigla 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seguente pseudonimo 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 di sigla o pseudonimo, di cui all’elenco allegato controfirmato (</w:t>
      </w:r>
      <w:r>
        <w:rPr>
          <w:rFonts w:cs="Times New Roman" w:ascii="Times New Roman" w:hAnsi="Times New Roman"/>
          <w:i/>
          <w:iCs/>
          <w:sz w:val="24"/>
          <w:szCs w:val="24"/>
        </w:rPr>
        <w:t>se si spunta quest’opzione è necessario allegare l’elenco degli articoli non firma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l sottoscritto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inoltre, di essere consapevole delle conseguenze previste in caso di dichiarazioni false o mendaci e di uso di atti falsi dall’art. 76 del D.P.R. 445 del 28 dicembre 2000 (e successive modificazioni) e dagli art. 476 e 489 c.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                                                  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3:00Z</dcterms:created>
  <dc:creator>Fasiello Serena</dc:creator>
  <dc:description/>
  <cp:keywords/>
  <dc:language>en-US</dc:language>
  <cp:lastModifiedBy>Serena Fasiello</cp:lastModifiedBy>
  <dcterms:modified xsi:type="dcterms:W3CDTF">2021-02-08T13:33:00Z</dcterms:modified>
  <cp:revision>2</cp:revision>
  <dc:subject/>
  <dc:title/>
</cp:coreProperties>
</file>